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февраля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февраля 2013 г. № 97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1 февраля 2013 г. № 9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1 февраля 2013 г. № 9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НПП «АРШИН»                            ИНН 2127325701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11 февраля 2013 г. № 9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1695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1 февраля 2013 г.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2-2010-212732570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1206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9585</wp:posOffset>
            </wp:positionH>
            <wp:positionV relativeFrom="paragraph">
              <wp:posOffset>11874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4:04:00Z</dcterms:modified>
  <cp:revision>106</cp:revision>
  <dc:subject/>
  <dc:title>Протокол № 1</dc:title>
</cp:coreProperties>
</file>